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Č.j.: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znam pověřených osob pro odběr vzork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věřenou osobou se stává vždy tajemník Spolku, který přebírá veškeré povinnosti spojené se zatříděním vín Spolku a další povinnosti vyplývající z činnosti spolku a jmenovanév dokumentech spol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Ing. Jan Stávek, Ph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předseda VOC MODRÉ HORY, z.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Owner</dc:creator>
  <dc:description/>
  <cp:keywords/>
  <dc:language>en-US</dc:language>
  <cp:lastModifiedBy>Pavla Škrabalová</cp:lastModifiedBy>
  <cp:lastPrinted>2017-01-22T20:08:00Z</cp:lastPrinted>
  <dcterms:modified xsi:type="dcterms:W3CDTF">2020-05-01T09:30:00Z</dcterms:modified>
  <cp:revision>3</cp:revision>
  <dc:subject/>
  <dc:title/>
</cp:coreProperties>
</file>