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Č.j.: 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dmínky a pravidla pro udělení označení VOC MODRÉ HOR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1. Zapsaný spolek VOC MODRÉ HORY z.s. vydává tyto Podmínky.</w:t>
      </w:r>
    </w:p>
    <w:p>
      <w:pPr>
        <w:pStyle w:val="Normal"/>
        <w:ind w:left="426" w:hanging="0"/>
        <w:rPr/>
      </w:pPr>
      <w:r>
        <w:rPr/>
        <w:t>Spolek se řídí obecně závaznými předpisy, Stanovami zapsaného spolku  VOC MODRÉ HORY z.s. , těmito Podmínkami, Jednacím řádem a rozhodnutím Mze ČR, dle odst. 8 § 23 zákona č. 321/2004 Sb., o</w:t>
      </w:r>
      <w:r>
        <w:rPr>
          <w:color w:val="FF0000"/>
        </w:rPr>
        <w:t xml:space="preserve"> </w:t>
      </w:r>
      <w:r>
        <w:rPr/>
        <w:t xml:space="preserve">vinohradnictví a vinařství a o změně některých souvisejících zákonů, (zákon o vinohradnictví a vinařství) ve znění pozdějších předpisů, dále jen „zákon č. 321/2004 Sb.“.  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Důležitou podmínkou pro udělení práva přiznávat označování VOC MODRÉ HORY je, aby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vína byla výrazně kvalitnější, vyrobena za dodržení podmínek stanovených těmito Podmínkami, odlišovala se od běžné produkce vín a splňovala zásady, které jsou uvedeny níže. Podmínky určují, jak musí být tato vína vyrobena a uváděna do oběhu.</w:t>
      </w:r>
    </w:p>
    <w:p>
      <w:pPr>
        <w:pStyle w:val="Normal"/>
        <w:rPr/>
      </w:pPr>
      <w:r>
        <w:rPr/>
        <w:t>1.3.  Vína označená VOC MODRÉ HORY jsou vína s garantovaným původem a kvalitou.</w:t>
      </w:r>
    </w:p>
    <w:p>
      <w:pPr>
        <w:pStyle w:val="TextBody"/>
        <w:ind w:left="540" w:hanging="5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rozny na jejich výrobu mohou pocházet pouze z registrovaných vinic, jejichž seznam je v dokumentu č. j. 5.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center"/>
        <w:rPr>
          <w:b/>
          <w:b/>
        </w:rPr>
      </w:pPr>
      <w:r>
        <w:rPr>
          <w:b/>
        </w:rPr>
        <w:t>Vybrané odrůdy a podmínky pro výrobu vína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>2.1.  Z nejtypičtějších a nejpěstovanějších odrůd velkopavlovické vinařské podoblasti byly vybrány následující odrůdy pro možnost přiznání označení VOC MODRÉ HORY: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ab/>
        <w:tab/>
        <w:t>Frankovka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ab/>
        <w:tab/>
        <w:t>Svatovavřinecké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ab/>
        <w:tab/>
        <w:t>Modrý Portugal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>2.2.  Vína navrhovaná na ocenění VOC MODRÉ HORY musí být vyrobena za následujících podmínek tak, aby se odlišovala od běžných odrůdových vín vyrobených ve velkopavlovické vinařské podoblasti: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>2.2.1.    vína musí být vyráběna pouze z hroznů vypěstovaných na vinicích, které jsou uvedeny v dokumentu č.j. 5, ve vinicích katastrů obcí Bořetice, Kobylí, Němčičky, Velké Pavlovice, Vrbice (dále jen „Obce Modrých Hor“);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>2.2.2.</w:t>
        <w:tab/>
        <w:t xml:space="preserve"> z výše uvedených odrůd lze vyrábět vína jako samostatné odrůdy, tj. Frankovka, Svatovavřinecké, Modrý Portugal, případně i kupáž z jedné odrůdy, nebo může být vyrobena kupáž ze dvou nebo všech tří odrůd (v případě vín rosé pouze ze dvou odrůd, a to  Frankovky a Svatovavřineckého);</w:t>
      </w:r>
    </w:p>
    <w:p>
      <w:pPr>
        <w:pStyle w:val="Normal"/>
        <w:tabs>
          <w:tab w:val="clear" w:pos="708"/>
          <w:tab w:val="left" w:pos="345" w:leader="none"/>
        </w:tabs>
        <w:ind w:left="1800" w:hanging="1800"/>
        <w:jc w:val="both"/>
        <w:rPr/>
      </w:pPr>
      <w:r>
        <w:rPr/>
        <w:tab/>
        <w:t xml:space="preserve">      2.2.2.1. </w:t>
        <w:tab/>
        <w:t>při výrobě kupáže všech tří odrůd musí být složení kupáže následující:</w:t>
      </w:r>
    </w:p>
    <w:p>
      <w:pPr>
        <w:pStyle w:val="Normal"/>
        <w:tabs>
          <w:tab w:val="clear" w:pos="708"/>
          <w:tab w:val="left" w:pos="345" w:leader="none"/>
        </w:tabs>
        <w:ind w:left="1800" w:hanging="720"/>
        <w:jc w:val="both"/>
        <w:rPr/>
      </w:pPr>
      <w:r>
        <w:rPr/>
        <w:tab/>
        <w:t>Frankovka minimálně 50 %, Svatovavřinecké minimálně 20% a Modrý Portugal minimálně 10% moštu nebo vína;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>2.2.2.2.      při výrobě kupáže dvou odrůd, je procentuální zastoupení libovolné;</w:t>
        <w:tab/>
        <w:tab/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>2.2.3.</w:t>
        <w:tab/>
        <w:t xml:space="preserve"> kupáže mohou být vyrobeny pouze ze tří výše uvedených odrůd a musí odpovídat 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/>
      </w:pPr>
      <w:r>
        <w:rPr/>
        <w:tab/>
        <w:tab/>
        <w:tab/>
        <w:t xml:space="preserve"> požadavkům uvedeným v Podmínkách;</w:t>
        <w:tab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>2.2.4.</w:t>
        <w:tab/>
        <w:t xml:space="preserve"> lahvování vín  může být provedeno pouze u člena VOC MODRÉ HORY na území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</w:t>
      </w:r>
      <w:r>
        <w:rPr/>
        <w:t xml:space="preserve">Obcí Modrých hor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5" w:leader="none"/>
        </w:tabs>
        <w:jc w:val="both"/>
        <w:rPr/>
      </w:pPr>
      <w:r>
        <w:rPr/>
        <w:t xml:space="preserve">vína lze vyrábět z hroznů révy vinné v odpovídající kvalitě pro přípravu </w:t>
      </w:r>
    </w:p>
    <w:p>
      <w:pPr>
        <w:pStyle w:val="Normal"/>
        <w:tabs>
          <w:tab w:val="clear" w:pos="708"/>
          <w:tab w:val="left" w:pos="345" w:leader="none"/>
        </w:tabs>
        <w:ind w:left="708" w:hanging="0"/>
        <w:jc w:val="both"/>
        <w:rPr/>
      </w:pPr>
      <w:r>
        <w:rPr/>
        <w:t xml:space="preserve">            </w:t>
      </w:r>
      <w:r>
        <w:rPr/>
        <w:t xml:space="preserve">jakostních vín a mošt pro výrobu vína musí mít minimálně 19˚ cukernatosti podle   </w:t>
      </w:r>
    </w:p>
    <w:p>
      <w:pPr>
        <w:pStyle w:val="Normal"/>
        <w:tabs>
          <w:tab w:val="clear" w:pos="708"/>
          <w:tab w:val="left" w:pos="345" w:leader="none"/>
        </w:tabs>
        <w:ind w:left="708" w:hanging="0"/>
        <w:jc w:val="both"/>
        <w:rPr/>
      </w:pPr>
      <w:r>
        <w:rPr/>
        <w:t xml:space="preserve">            </w:t>
      </w:r>
      <w:r>
        <w:rPr/>
        <w:t>Normalizovaného moštoměru;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>2.2.6.</w:t>
        <w:tab/>
        <w:t xml:space="preserve"> hektarový výnos nesmí překročit 11 tun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>2.2.7</w:t>
        <w:tab/>
        <w:t xml:space="preserve"> </w:t>
      </w:r>
      <w:r>
        <w:rPr>
          <w:bCs/>
          <w:color w:val="000000"/>
        </w:rPr>
        <w:t>hrozny musí být sklizeny šetrně</w:t>
      </w:r>
      <w:r>
        <w:rPr/>
        <w:t>;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>2.2.8</w:t>
        <w:tab/>
        <w:t xml:space="preserve"> </w:t>
      </w:r>
      <w:r>
        <w:rPr>
          <w:bCs/>
          <w:color w:val="000000"/>
        </w:rPr>
        <w:t>není povoleno provádět školení vín náhražkami dřevěných sudů</w:t>
      </w:r>
      <w:r>
        <w:rPr/>
        <w:tab/>
        <w:tab/>
        <w:br/>
        <w:t xml:space="preserve">            2.2.9.</w:t>
        <w:tab/>
        <w:t xml:space="preserve"> vína nesmí být vyrobena metodou karbonické macerace a termovinifikace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>2.2.10.</w:t>
        <w:tab/>
        <w:t xml:space="preserve"> jablečno-mléčná fermentace je povolena;</w:t>
      </w:r>
    </w:p>
    <w:p>
      <w:pPr>
        <w:pStyle w:val="Normal"/>
        <w:tabs>
          <w:tab w:val="clear" w:pos="708"/>
          <w:tab w:val="left" w:pos="345" w:leader="none"/>
        </w:tabs>
        <w:ind w:left="709" w:hanging="709"/>
        <w:jc w:val="both"/>
        <w:rPr/>
      </w:pPr>
      <w:r>
        <w:rPr/>
        <w:tab/>
        <w:tab/>
        <w:t>2.2.11.</w:t>
        <w:tab/>
        <w:t xml:space="preserve"> je možné vyrábět pouze vína suchá (ve smyslu zákona 321/2004 Sb.)</w:t>
      </w:r>
    </w:p>
    <w:p>
      <w:pPr>
        <w:pStyle w:val="Normal"/>
        <w:tabs>
          <w:tab w:val="clear" w:pos="708"/>
          <w:tab w:val="left" w:pos="345" w:leader="none"/>
        </w:tabs>
        <w:ind w:left="709" w:hanging="709"/>
        <w:jc w:val="both"/>
        <w:rPr/>
      </w:pPr>
      <w:r>
        <w:rPr/>
        <w:tab/>
        <w:tab/>
        <w:t xml:space="preserve">2.2.12. </w:t>
      </w:r>
      <w:r>
        <w:rPr>
          <w:bCs/>
          <w:color w:val="000000"/>
        </w:rPr>
        <w:t xml:space="preserve">obsah skutečného alkoholu ve víně musí být minimálně 12% v případě vín červených </w:t>
        <w:br/>
        <w:t xml:space="preserve">            a 10 % v případě vín rosé a Blanc de Noir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>2.2.13.</w:t>
        <w:tab/>
        <w:t xml:space="preserve"> vína musí vykazovat následující typické senzorické vlastnosti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ab/>
        <w:t>2.2.13.1. Frankovka</w:t>
        <w:tab/>
        <w:t xml:space="preserve">            - barva: rubínová, karmínová různých intenzit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 xml:space="preserve">              </w:t>
        <w:tab/>
        <w:tab/>
        <w:t>- vůně: peckového ovoce – třešně, višně; starší vína černé ovoce – černý jeřáb, tmavé třešně, ostružiny; skořice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 xml:space="preserve">            </w:t>
        <w:tab/>
        <w:t xml:space="preserve">            - chuť: svěží, kořenitá, harmonická, čistá bez výrazných dřevitých tónů nebo aroma barikového sudu; s možností harmonicky zabudované pikantní kyseliny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ab/>
        <w:t>2.2.13.2. Svatovavřinecké</w:t>
        <w:tab/>
        <w:t>- barva: rumělková různých odstínů, rubínová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ab/>
        <w:tab/>
        <w:tab/>
        <w:t>- vůně: černých třešní, povidlová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 xml:space="preserve">                                   - chuť: plná, čistá bez výrazných dřevitých tónů nebo aroma barikového sudu, harmonická, u starších vín s prvky vařeného ovoce; se strukturní tříslovinou bez převládajících exogenních taninů, s možností pikantní kyseliny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ab/>
        <w:t>2.2.13.3. Modrý Portugal</w:t>
        <w:tab/>
        <w:t>- barva: purpurově červená, světle rubínová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ab/>
        <w:tab/>
        <w:tab/>
        <w:t>- vůně: třešňová, malinová, červenorybízová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 xml:space="preserve">                                               </w:t>
      </w:r>
      <w:r>
        <w:rPr/>
        <w:t>- chuť: lehčí, hladká, bez výrazné kyseliny a     třísloviny, čistá bez výrazných dřevitých tónů nebo aroma barikového sudu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>2.2.13.4 Frankovka rosé – barva: různé intenzity růžových odstínů (růžovošedá, starorůžová, lososová, pivoňková), oranžové a nahnědlé odstíny nejsou povoleny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vůně: vysoká intenzita ovocnosti (jahodová, malinová, červenorybízová)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chuť: šťavnatá, se znatelnou osvěžující kyselinkou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>2.2.13.5 Svatovavřinecké rosé - barva: různé intenzity růžových odstínů (růžovošedá, starorůžová, lososová, pivoňková), oranžové a nahnědlé odstíny nejsou povoleny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vůně: vysoká intenzita ovocnosti (jahodová, malinová, červenorybízová), je možná přítomnost jogurtových tónů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chuť: šťavnatá, se znatelnou osvěžující kyselinkou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>2.2.14.  kupáž musí senzoricky odpovídat odrůdové skladbě;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           </w:t>
      </w:r>
      <w:r>
        <w:rPr/>
        <w:t>2.2.14.1. kupáž Frankovka, Svatovavřinecké, Modrý Portugal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>- barva: rubínová, rumělková, karmínová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ab/>
        <w:tab/>
        <w:tab/>
        <w:t>- vůně: peckového ovoce (třešně, višně)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 xml:space="preserve">                                               </w:t>
      </w:r>
      <w:r>
        <w:rPr/>
        <w:t>- chuť: ovocná, nazrálá, dle stáří vína; čistá bez výrazných dřevitých tónů nebo aroma barikového sudu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 xml:space="preserve">           2.2.14.2. kupáž Frankovka, Modrý Portugal</w:t>
      </w:r>
    </w:p>
    <w:p>
      <w:pPr>
        <w:pStyle w:val="Normal"/>
        <w:tabs>
          <w:tab w:val="clear" w:pos="708"/>
          <w:tab w:val="left" w:pos="4962" w:leader="none"/>
        </w:tabs>
        <w:ind w:left="4820" w:hanging="4820"/>
        <w:jc w:val="both"/>
        <w:rPr/>
      </w:pPr>
      <w:r>
        <w:rPr/>
        <w:tab/>
        <w:tab/>
        <w:t>- barva: rubínová, rumělková, karmínová i světlejších intenzit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ab/>
        <w:tab/>
        <w:tab/>
        <w:t>- vůně: peckového ovoce (třešně, višně)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 xml:space="preserve">                                              </w:t>
      </w:r>
      <w:r>
        <w:rPr/>
        <w:t>- chuť: ovocná, nazrálá, dle stáří vína,      s harmonickou kyselinou; čistá bez výrazných dřevitých tónů nebo aroma barikového sudu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</w:t>
      </w:r>
      <w:r>
        <w:rPr/>
        <w:tab/>
        <w:tab/>
        <w:t xml:space="preserve">          2.2.14.3. kupáž Frankovka, Svatovavřinecké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>- barva: rubínová, rumělková, karmínová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ab/>
        <w:tab/>
        <w:tab/>
        <w:t>- vůně: peckového ovoce (třešně, višně)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 xml:space="preserve">                                               </w:t>
      </w:r>
      <w:r>
        <w:rPr/>
        <w:t>- chuť: ovocná, nazrálá, dle stáří vína; čistá bez výrazných dřevitých tónů nebo aroma barikového sudu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 xml:space="preserve">          2.2.14.4. kupáž Svatovavřinecké, Modrý Portugal</w:t>
      </w:r>
    </w:p>
    <w:p>
      <w:pPr>
        <w:pStyle w:val="Normal"/>
        <w:tabs>
          <w:tab w:val="clear" w:pos="708"/>
          <w:tab w:val="left" w:pos="4962" w:leader="none"/>
        </w:tabs>
        <w:ind w:left="4820" w:hanging="4820"/>
        <w:jc w:val="both"/>
        <w:rPr/>
      </w:pPr>
      <w:r>
        <w:rPr/>
        <w:tab/>
        <w:tab/>
        <w:t>- barva: rubínová, rumělková, karmínová i světlejších intenzit;</w:t>
      </w:r>
    </w:p>
    <w:p>
      <w:pPr>
        <w:pStyle w:val="Normal"/>
        <w:tabs>
          <w:tab w:val="clear" w:pos="708"/>
          <w:tab w:val="left" w:pos="345" w:leader="none"/>
        </w:tabs>
        <w:ind w:left="2124" w:hanging="324"/>
        <w:jc w:val="both"/>
        <w:rPr/>
      </w:pPr>
      <w:r>
        <w:rPr/>
        <w:tab/>
        <w:tab/>
        <w:tab/>
        <w:tab/>
        <w:tab/>
        <w:t>- vůně: peckového ovoce (třešně, višně);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 xml:space="preserve">                                              </w:t>
      </w:r>
      <w:r>
        <w:rPr/>
        <w:t>- chuť: ovocná, nazrálá, dle stáří vína, s harmonickou kyselinou; čistá bez výrazných dřevitých tónů nebo aroma barikového sudu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ab/>
        <w:t xml:space="preserve">         2.2.14.5. kupáž rosé Frankovka, Svatovavřinecké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barva: různé intenzity růžových odstínů (růžovošedá, starorůžová, lososová, pivoňková), oranžové a nahnědlé odstíny nejsou povoleny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vůně: vysoká intenzita ovocnosti (jahodová, malinová, červenorybízová), je možná přítomnost jogurtových tónů</w:t>
      </w:r>
    </w:p>
    <w:p>
      <w:pPr>
        <w:pStyle w:val="Normal"/>
        <w:tabs>
          <w:tab w:val="clear" w:pos="708"/>
          <w:tab w:val="left" w:pos="345" w:leader="none"/>
        </w:tabs>
        <w:ind w:left="2160" w:hanging="0"/>
        <w:jc w:val="both"/>
        <w:rPr/>
      </w:pPr>
      <w:r>
        <w:rPr/>
        <w:tab/>
        <w:tab/>
        <w:tab/>
        <w:tab/>
        <w:t>- chuť: šťavnatá, se znatelnou osvěžující kyselinkou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         </w:t>
      </w:r>
      <w:r>
        <w:rPr/>
        <w:t>2.2.14.6. Blanc de Noir Frankovka, Svatovavřinecké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- barva: různé intenzity bílé až narůžovělé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          </w:t>
      </w:r>
      <w:r>
        <w:rPr/>
        <w:t>(vodová, bílá, slonová kost, bílá broskev, rezavá, staré zlato, bílé zlato)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                    </w:t>
      </w:r>
      <w:r>
        <w:rPr/>
        <w:t>nahnědlé odstíny nejsou povol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jc w:val="both"/>
        <w:rPr/>
      </w:pPr>
      <w:r>
        <w:rPr/>
        <w:t xml:space="preserve"> </w:t>
      </w:r>
      <w:r>
        <w:rPr/>
        <w:t>vůně: vysoká intenzita ovocnosti (předevš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jc w:val="both"/>
        <w:rPr/>
      </w:pPr>
      <w:r>
        <w:rPr/>
        <w:t>po žlutém a bílém ovo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jc w:val="both"/>
        <w:rPr/>
      </w:pPr>
      <w:r>
        <w:rPr/>
        <w:t>- chuť: šťavnatá se znatelnou osvěžující kyselinkou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>2.2.15.  vína budou balena do lahví o objemu maximálně 0,75 l;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>2.2.16.  lahve červených vín mohou být uzavřeny pouze kvalitním korkovým uzávěrem, u vín rosé je povoleno používat šroubovací uzávěr;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2.2.17.  lahve budou opatřeny speciální páskou s logem VOC MODRÉ HORY a číselným  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             </w:t>
      </w:r>
      <w:r>
        <w:rPr/>
        <w:t>kódem, která bude umístěna na hrdle lahve a bude zakrývat část záklopky;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>2.2.18.  vína určená pro zatřídění do VOC MODRÉ HORY bude hodnotit Komise, která se řídí Jednacím řádem;</w:t>
      </w:r>
    </w:p>
    <w:p>
      <w:pPr>
        <w:pStyle w:val="Normal"/>
        <w:tabs>
          <w:tab w:val="clear" w:pos="708"/>
          <w:tab w:val="left" w:pos="345" w:leader="none"/>
        </w:tabs>
        <w:ind w:left="1440" w:hanging="736"/>
        <w:jc w:val="both"/>
        <w:rPr/>
      </w:pPr>
      <w:r>
        <w:rPr/>
        <w:t>2.2.19. vína určená pro přiznání označení VOC MODRÉ HORY</w:t>
      </w:r>
      <w:r>
        <w:rPr>
          <w:color w:val="FF0000"/>
        </w:rPr>
        <w:t xml:space="preserve"> </w:t>
      </w:r>
      <w:r>
        <w:rPr/>
        <w:t xml:space="preserve"> musí odpovídat požadavkům § 23  zákona  č. 321/2004 Sb.</w:t>
      </w:r>
    </w:p>
    <w:p>
      <w:pPr>
        <w:pStyle w:val="Normal"/>
        <w:tabs>
          <w:tab w:val="clear" w:pos="708"/>
          <w:tab w:val="left" w:pos="345" w:leader="none"/>
        </w:tabs>
        <w:ind w:left="1440" w:hanging="1440"/>
        <w:jc w:val="both"/>
        <w:rPr/>
      </w:pPr>
      <w:r>
        <w:rPr/>
        <w:tab/>
        <w:t xml:space="preserve">      2.2.20. vína označená VOC  MODRÉ HORY  musí mít minimální hodnotu  90,- Kč vč. DPH za láhev 0,75 l; červená vína mohou být uváděna k zatřídění až po 18 měsících zrání, přičemž se tato doba počítá od data ověření hroznů.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2.2.21.  cena speciální pásky s označením VOC MODRÉ HORY a s číselným kódem bude 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             </w:t>
      </w:r>
      <w:r>
        <w:rPr/>
        <w:t>odvislá od počtu objednaných kusů a hradí si ji každý člen sám;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>2.2.22.  číselný kód obsahuje: číselný kód výrobce (pořadové číslo seznamu členů), číslo jednací zatříděného vína a celkový počet zatříděných lahví;</w:t>
      </w:r>
    </w:p>
    <w:p>
      <w:pPr>
        <w:pStyle w:val="Normal"/>
        <w:tabs>
          <w:tab w:val="clear" w:pos="708"/>
          <w:tab w:val="left" w:pos="345" w:leader="none"/>
        </w:tabs>
        <w:ind w:left="1440" w:hanging="736"/>
        <w:jc w:val="both"/>
        <w:rPr/>
      </w:pPr>
      <w:r>
        <w:rPr/>
        <w:t>2.2.23. výrobu a prodej pásek s označením VOC MODRÉ HORY zprostředkuje pro jednotlivé členy tajemník Spolku</w:t>
      </w:r>
    </w:p>
    <w:p>
      <w:pPr>
        <w:pStyle w:val="Normal"/>
        <w:tabs>
          <w:tab w:val="clear" w:pos="708"/>
          <w:tab w:val="left" w:pos="345" w:leader="none"/>
        </w:tabs>
        <w:ind w:left="1440" w:hanging="736"/>
        <w:jc w:val="both"/>
        <w:rPr/>
      </w:pPr>
      <w:r>
        <w:rPr/>
        <w:t>2.2.24.  poplatek Spolku za víno označené VOC MODRÉ HORY je 2,- Kč (vč. DPH) za každou láhev vína;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2.2.25.  postup pro přiznání označení vín VOC MODRÉ HORY bude probíhat v souladu 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             </w:t>
      </w:r>
      <w:r>
        <w:rPr/>
        <w:t>s Jednacím řádem;</w:t>
      </w:r>
    </w:p>
    <w:p>
      <w:pPr>
        <w:pStyle w:val="Normal"/>
        <w:tabs>
          <w:tab w:val="clear" w:pos="708"/>
          <w:tab w:val="left" w:pos="345" w:leader="none"/>
        </w:tabs>
        <w:ind w:left="1440" w:hanging="736"/>
        <w:jc w:val="both"/>
        <w:rPr/>
      </w:pPr>
      <w:r>
        <w:rPr/>
        <w:t>2.2.26. hrozny révy vinné  pro výrobu vína s označením VOC MODRÉ HORY, tj. odrůda, původ, cukernatost a hmotnost musí být ověřeny Státní zemědělskou a potravinářskou inspekcí (dále jen „SZPI“).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center"/>
        <w:rPr>
          <w:b/>
          <w:b/>
        </w:rPr>
      </w:pPr>
      <w:r>
        <w:rPr>
          <w:b/>
        </w:rPr>
        <w:t>Podmínky přiznání označení vína VOC MODRÉ HORY</w:t>
      </w:r>
    </w:p>
    <w:p>
      <w:pPr>
        <w:pStyle w:val="Normal"/>
        <w:tabs>
          <w:tab w:val="clear" w:pos="708"/>
          <w:tab w:val="left" w:pos="345" w:leader="none"/>
        </w:tabs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5" w:leader="none"/>
        </w:tabs>
        <w:ind w:left="60" w:hanging="0"/>
        <w:jc w:val="both"/>
        <w:rPr/>
      </w:pPr>
      <w:r>
        <w:rPr/>
        <w:t>3.1.  Výrobce, člen Spolku, má-li zájem o přiznání označení  vína  VOC MODRÉ HORY, musí podat Žádost o přiznání označení VOC MODRÉ HORY, a to písemnou formou nebo elektronickou formou na Portál farmáře - evidence VOC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</w:t>
      </w:r>
      <w:r>
        <w:rPr/>
        <w:t>3.2.  Žádost o přiznání označení VOC MODRÉ HORY je součástí dokumentu pod č.j. 10 a obsah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/>
        <w:t>jméno, příjmení a trvalý pobyt, jde-li o fyzickou osobu, nebo název obchodní firmy a sídlo, jde-li o právnickou osob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/>
        <w:t>identifikační čís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/>
        <w:t>označení a charakteristiku vína určeného k přiznání označení vína VOC MODRÉ HORY, včetně uvedení roku sklizně hroznů révy vinné a názvu odrůdy, případně odrů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/>
        <w:t>množství vína VOC MODRÉ HORY v litrech, případně kusech lahv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/>
        <w:t>označení nádoby, ve které je víno příslušné šarže, uvedené v žádosti o přiznání označení vína VOC MODRÉ HORY, skladováno v době odběru vzorků vína, případně uvedení místa skladování nalahvovaného v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/>
      </w:pPr>
      <w:r>
        <w:rPr/>
        <w:t>registrační číslo vinice, viz. seznam registrovaných vinic pro VOC MODRÉ HORY v dokumentu č.j. 5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color w:val="FF0000"/>
        </w:rPr>
        <w:t xml:space="preserve">              </w:t>
      </w:r>
      <w:r>
        <w:rPr/>
        <w:t>g)</w:t>
        <w:tab/>
        <w:t xml:space="preserve">  číslo ověření hroznů révy vinné  SZPI pro výrobu vína s označením VOC MODRÉ HORY, tj. odrůda, původ, cukernatost a  hmotnost;</w:t>
      </w:r>
    </w:p>
    <w:p>
      <w:pPr>
        <w:pStyle w:val="Normal"/>
        <w:tabs>
          <w:tab w:val="clear" w:pos="708"/>
          <w:tab w:val="left" w:pos="345" w:leader="none"/>
        </w:tabs>
        <w:ind w:left="704" w:hanging="0"/>
        <w:jc w:val="both"/>
        <w:rPr/>
      </w:pPr>
      <w:r>
        <w:rPr/>
        <w:t xml:space="preserve">  </w:t>
      </w:r>
      <w:r>
        <w:rPr/>
        <w:t>h)   označení šarže vína;</w:t>
      </w:r>
    </w:p>
    <w:p>
      <w:pPr>
        <w:pStyle w:val="Normal"/>
        <w:tabs>
          <w:tab w:val="clear" w:pos="708"/>
          <w:tab w:val="left" w:pos="345" w:leader="none"/>
        </w:tabs>
        <w:ind w:left="840" w:hanging="0"/>
        <w:jc w:val="both"/>
        <w:rPr/>
      </w:pPr>
      <w:r>
        <w:rPr/>
        <w:t xml:space="preserve">i)   navrhované přiznání označení vína VOC MODRÉ HORY, u vín vyrobených z hroznů révy vinné s obsahem cukru 19 </w:t>
      </w:r>
      <w:r>
        <w:rPr>
          <w:vertAlign w:val="superscript"/>
        </w:rPr>
        <w:t>o</w:t>
      </w:r>
      <w:r>
        <w:rPr/>
        <w:t>NM a vyšším, bez označování přívlastků;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     </w:t>
      </w:r>
      <w:r>
        <w:rPr/>
        <w:t>j)   výsledky laboratorních  rozborů  vína a kopie dokladu SZPI o ověření hroznů jako    příloha žádosti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ab/>
        <w:t xml:space="preserve">  k)  případně číslo rozhodnutí o zamítnutí přiznání o značení vína originální certifikace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60" w:hanging="0"/>
        <w:jc w:val="both"/>
        <w:rPr/>
      </w:pPr>
      <w:r>
        <w:rPr/>
        <w:t xml:space="preserve"> </w:t>
      </w:r>
      <w:r>
        <w:rPr/>
        <w:t xml:space="preserve">3.3. Výrobce doručí žádost tajemníkovi spolku, v případě elektronického podání žádosti tuto     skutečnost mu oznámí.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60" w:hanging="0"/>
        <w:jc w:val="both"/>
        <w:rPr/>
      </w:pPr>
      <w:r>
        <w:rPr/>
        <w:t>3.4. Tajemník oznámí výrobcům termín zatřídění vín a termín a místo sběru vzorků společně    s dokumenty s odstavce 3.2. Zároveň oznámí na Mze termín zatřídění vín, a to nejpozději 14 dnů před stanoveným termínem.</w:t>
      </w:r>
    </w:p>
    <w:p>
      <w:pPr>
        <w:pStyle w:val="Normal"/>
        <w:tabs>
          <w:tab w:val="clear" w:pos="708"/>
          <w:tab w:val="left" w:pos="34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540" w:hanging="540"/>
        <w:jc w:val="both"/>
        <w:rPr/>
      </w:pPr>
      <w:r>
        <w:rPr/>
        <w:t>3.5. Víno – odebrané vzorky budou uloženy ve sklepních prostorách vinotéky Na horním frejdu v Bořeticích. Zápis o předání vzorků bude prováděn chronologicky do knihy vzorků tajemníkem. Kniha vzorků je autorizovaná s číslovanými stránkami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540" w:hanging="540"/>
        <w:jc w:val="both"/>
        <w:rPr/>
      </w:pPr>
      <w:r>
        <w:rPr/>
        <w:t xml:space="preserve"> </w:t>
      </w:r>
      <w:r>
        <w:rPr/>
        <w:t>3.6.  Hodnocení vzorků provede Komise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45" w:leader="none"/>
        </w:tabs>
        <w:ind w:left="567" w:hanging="567"/>
        <w:jc w:val="both"/>
        <w:rPr/>
      </w:pPr>
      <w:r>
        <w:rPr/>
        <w:t xml:space="preserve"> </w:t>
      </w:r>
      <w:r>
        <w:rPr/>
        <w:t>3.8. Na základě výsledků hodnotitelské Komise rozhodne Představenstvo, v souladu s Jednacím řádem, zda toto víno lze uvést do oběhu jako víno s označením VOC MODRÉ HORY. Rozhodnutí Představenstva nesmí být v rozporu s Komisí. Na každém rozhodnutí bude vyznačena právní moc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3.9. Kopii pravomocného rozhodnutí o přiznání označení vína VOC MODRÉ HORY zasílá Spolek ÚKZÚZ v elektronické podobě. </w:t>
      </w:r>
    </w:p>
    <w:p>
      <w:pPr>
        <w:pStyle w:val="Normal"/>
        <w:tabs>
          <w:tab w:val="clear" w:pos="708"/>
          <w:tab w:val="left" w:pos="3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60" w:hanging="0"/>
        <w:jc w:val="both"/>
        <w:rPr/>
      </w:pPr>
      <w:r>
        <w:rPr/>
        <w:t>3.10. Ministerstvo zemědělství ČR zveřejní na svých webových stránkách obchodní označení vína,</w:t>
      </w:r>
    </w:p>
    <w:p>
      <w:pPr>
        <w:pStyle w:val="Normal"/>
        <w:tabs>
          <w:tab w:val="clear" w:pos="708"/>
          <w:tab w:val="left" w:pos="345" w:leader="none"/>
        </w:tabs>
        <w:ind w:left="567" w:hanging="507"/>
        <w:jc w:val="both"/>
        <w:rPr/>
      </w:pPr>
      <w:r>
        <w:rPr/>
        <w:t xml:space="preserve">         </w:t>
      </w:r>
      <w:r>
        <w:rPr/>
        <w:t>evidenční číslo jakosti, šarži, zeměpisné údaje o původu vína, ročník vína a jeho výrobce.</w:t>
      </w:r>
    </w:p>
    <w:p>
      <w:pPr>
        <w:pStyle w:val="Normal"/>
        <w:tabs>
          <w:tab w:val="clear" w:pos="708"/>
          <w:tab w:val="left" w:pos="34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540" w:hanging="480"/>
        <w:jc w:val="both"/>
        <w:rPr/>
      </w:pPr>
      <w:r>
        <w:rPr/>
        <w:t>3.11.Nebylo-li vínu přiznáno označení dle rozhodnutí o přiznání označení vína VOC MODRÉ HORY podle žádosti, nebo víno vykazovalo choroby a vady, může výrobce –  člen  Spolku v tom konkrétním případě opětovně podat žádost o zatřídění, ale nejdříve pro další termín zatřiďování a nejdříve po dvouměsíční lhůtě. Opakované zatřídění může být provedeno pouze jednou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567" w:hanging="507"/>
        <w:jc w:val="both"/>
        <w:rPr/>
      </w:pPr>
      <w:r>
        <w:rPr/>
        <w:t>3.12.V případě, že člen Spolku nesouhlasí  s uvedením/neuvedením do oběhu vína s označením VOC MODRÉ HORY, může podat na představenstvo Spolku žádost o prošetření.   Představenstvo Spolku vyhodnotí záznamy z Komise a zveřejní počet hlasů pro udělení/neudělení povolení uvádění do oběhu vína  s označením VOC MODRÉ HORY, dále zveřejní, jaká vada  či choroba se u šetřeného vzorku vína vyskytla. Představenstvo Spolku odpoví na podnět do 30 dnů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3.13. Seznam pravomocných rozhodnutí o přiznání označení vína VOC MODRÉ HORY bude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      </w:t>
      </w:r>
      <w:r>
        <w:rPr/>
        <w:t>zveřejněn i na webových stránkách Spolku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3.14.  Odběr vzorků budou zajišťovat tajemník Spolku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 xml:space="preserve">    V případě změny tajemníka bude toto nahlášeno na MZe ČR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3.15.  Tajemník musí zkontrolovat všechny doklady, zda hrozny a z nich vyrobené víno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ab/>
        <w:t xml:space="preserve">    odpovídá  požadavkům pro označení VOC MODRÉ HORY.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left="567" w:hanging="567"/>
        <w:jc w:val="both"/>
        <w:rPr/>
      </w:pPr>
      <w:r>
        <w:rPr/>
        <w:t>3.16.  Postup při hodnocení a přiznání označení VOC MODRÉ HORY upravuje Jednací řád - dokument č.j. 2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left="540" w:hanging="540"/>
        <w:jc w:val="both"/>
        <w:rPr/>
      </w:pPr>
      <w:r>
        <w:rPr/>
        <w:t>4.1.  Podmínky pro udělení označení VOC MODRÉ HORY musí schválit valná hromada Spolku. Usnesení valné hromady a výboru jsou závazná pro všechny členy Spolku.</w:t>
      </w:r>
    </w:p>
    <w:p>
      <w:pPr>
        <w:pStyle w:val="Normal"/>
        <w:tabs>
          <w:tab w:val="clear" w:pos="708"/>
          <w:tab w:val="left" w:pos="345" w:leader="none"/>
        </w:tabs>
        <w:ind w:left="540" w:hanging="540"/>
        <w:jc w:val="both"/>
        <w:rPr/>
      </w:pPr>
      <w:r>
        <w:rPr/>
        <w:t>4.2.  Spory vzniklé při uplatňování Podmínek řeší Představenstvo a kontrolní komise Spolku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Jan Stávek, PhD.</w:t>
      </w:r>
    </w:p>
    <w:p>
      <w:pPr>
        <w:pStyle w:val="Normal"/>
        <w:ind w:left="4956" w:firstLine="708"/>
        <w:jc w:val="both"/>
        <w:rPr/>
      </w:pPr>
      <w:r>
        <w:rPr/>
        <w:t>Předseda VOC MODRÉ HORY z.s.</w:t>
      </w:r>
    </w:p>
    <w:sectPr>
      <w:footerReference w:type="default" r:id="rId2"/>
      <w:type w:val="nextPage"/>
      <w:pgSz w:w="11906" w:h="16838"/>
      <w:pgMar w:left="1134" w:right="107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>
        <w:color w:val="000000"/>
      </w:rPr>
    </w:lvl>
  </w:abstractNum>
  <w:abstractNum w:abstractNumId="4">
    <w:lvl w:ilvl="0">
      <w:start w:val="2"/>
      <w:numFmt w:val="bullet"/>
      <w:lvlText w:val="←"/>
      <w:lvlJc w:val="left"/>
      <w:pPr>
        <w:tabs>
          <w:tab w:val="num" w:pos="0"/>
        </w:tabs>
        <w:ind w:left="5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4:00Z</dcterms:created>
  <dc:creator>Jarda</dc:creator>
  <dc:description/>
  <cp:keywords/>
  <dc:language>en-US</dc:language>
  <cp:lastModifiedBy>oem</cp:lastModifiedBy>
  <cp:lastPrinted>2020-05-01T11:44:00Z</cp:lastPrinted>
  <dcterms:modified xsi:type="dcterms:W3CDTF">2023-01-31T13:20:00Z</dcterms:modified>
  <cp:revision>4</cp:revision>
  <dc:subject/>
  <dc:title>VOC ZNOJMO – víno originální certifikace</dc:title>
</cp:coreProperties>
</file>