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itle0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title0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ubtitle011"/>
          <w:b w:val="false"/>
          <w:bCs w:val="false"/>
          <w:color w:val="000000"/>
          <w:sz w:val="24"/>
          <w:szCs w:val="24"/>
        </w:rPr>
        <w:t>Č.j.: 8</w:t>
      </w:r>
    </w:p>
    <w:p>
      <w:pPr>
        <w:pStyle w:val="Normlnweb"/>
        <w:jc w:val="center"/>
        <w:rPr>
          <w:rStyle w:val="Subtitle011"/>
          <w:rFonts w:ascii="Arial" w:hAnsi="Arial" w:cs="Arial"/>
          <w:color w:val="000000"/>
          <w:sz w:val="24"/>
          <w:szCs w:val="24"/>
        </w:rPr>
      </w:pPr>
      <w:r>
        <w:rPr>
          <w:rStyle w:val="Subtitle011"/>
          <w:rFonts w:cs="Arial" w:ascii="Arial" w:hAnsi="Arial"/>
          <w:color w:val="000000"/>
          <w:sz w:val="36"/>
          <w:szCs w:val="36"/>
        </w:rPr>
        <w:t>Seznam odchylek, chorob a vad vína pro senzorické hodnocení v Komisi VOC MODRÉ HORY</w:t>
      </w:r>
    </w:p>
    <w:p>
      <w:pPr>
        <w:pStyle w:val="Normlnweb"/>
        <w:rPr>
          <w:rStyle w:val="Subtitle021"/>
          <w:rFonts w:ascii="Arial" w:hAnsi="Arial" w:cs="Arial"/>
          <w:color w:val="000000"/>
          <w:sz w:val="28"/>
          <w:szCs w:val="28"/>
        </w:rPr>
      </w:pPr>
      <w:r>
        <w:rPr>
          <w:rStyle w:val="Subtitle021"/>
          <w:rFonts w:cs="Arial" w:ascii="Arial" w:hAnsi="Arial"/>
          <w:color w:val="000000"/>
          <w:sz w:val="28"/>
          <w:szCs w:val="28"/>
        </w:rPr>
        <w:t>Znaky pro vyřazení vína</w:t>
      </w:r>
    </w:p>
    <w:p>
      <w:pPr>
        <w:pStyle w:val="Normlnweb"/>
        <w:rPr>
          <w:rStyle w:val="Subtitle021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94"/>
        <w:gridCol w:w="3310"/>
        <w:gridCol w:w="3393"/>
      </w:tblGrid>
      <w:tr>
        <w:trPr>
          <w:trHeight w:val="315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NAK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GATIVNÍ HODNOCENÍ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ZORICKÝ VJEM</w:t>
            </w:r>
          </w:p>
        </w:tc>
      </w:tr>
      <w:tr>
        <w:trPr/>
        <w:tc>
          <w:tcPr>
            <w:tcW w:w="853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vzhle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lovoucí nečistot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vné částice a nečistoty ve víně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neodpovídající, zakalené, opalizující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ykazující mlhavý až mléčný zákal, víno postrádá jiskrnost 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eodpovídající, sediment na dně láhve 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sazenina na dně láhve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barva</w:t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nahnědlý odstín</w:t>
            </w:r>
          </w:p>
        </w:tc>
        <w:tc>
          <w:tcPr>
            <w:tcW w:w="3393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hnědlý odstín způsobený oxidací, případně jinými nežádoucími biochemickými pochody ve víně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53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vůně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zí, netypická pro víno vyrobené z hroznů révy vinné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iná než určuje charakteristika pro víno, např. po aromatech, kovu, ropných produktech, filtračním materiál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typická, po nežádoucích těkavých látkách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strá, štiplavá po octu, kyselině octové a aceton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typická, po nežádoucích biologických procesech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čistá, po živočišných, jogurtových a máselno-mléčných tónech, zkažených vejcích, mléčné, máselné, druhotná fermentace, sirka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myšině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 myších výkalech až vypečeném toast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oxidu siřičitém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štiplavá po kyselině siřičité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eodpovídající, oxidativní 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navětralé až jablečné tóny bez aroma vína po oxidaci, až aldehydické tóny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plísni 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tóny plesnivého chleba napadeného zelenou plísní </w:t>
            </w:r>
            <w:r>
              <w:rPr>
                <w:rStyle w:val="Emphasis"/>
                <w:rFonts w:cs="Arial" w:ascii="Arial" w:hAnsi="Arial"/>
                <w:color w:val="333333"/>
              </w:rPr>
              <w:t xml:space="preserve">Penicilium </w:t>
            </w:r>
            <w:r>
              <w:rPr>
                <w:rFonts w:cs="Arial" w:ascii="Arial" w:hAnsi="Arial"/>
                <w:color w:val="333333"/>
              </w:rPr>
              <w:t>a trouchnivělého starého dřeva, sud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korku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 korku, korek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pelargonii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tóny po listu pelargonie, muškátu </w:t>
            </w:r>
          </w:p>
        </w:tc>
      </w:tr>
      <w:tr>
        <w:trPr/>
        <w:tc>
          <w:tcPr>
            <w:tcW w:w="853" w:type="dxa"/>
            <w:vMerge w:val="restart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huť</w:t>
            </w:r>
          </w:p>
          <w:p>
            <w:pPr>
              <w:pStyle w:val="Normlnweb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 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zí, netypická pro víno vyrobené z hroznů révy vinné 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iná než určuje tato vyhláška, a charakteristika pro danou odrůdu např. po aromatech, kovu, ropných produktech, filtračním materiál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typická, po nežádoucích těkavých látkách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strá, štiplavá po octu, kyselině octové a aceton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typická, po nežádoucích biologických procesech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čistá, po živočišných, jogurtových a máselno-mléčných tónech mléčné, máselné, druhotná fermentace, sirka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myšině 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 myších výkalech až vypečený toast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oxidu siřičitém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štiplavá po kyselině siřičité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oxidativní 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větralé až jablečné tóny bez aroma vína po oxidaci až aldehydické tóny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plísni 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tóny plesnivého chleba napadeného zelenou plísní </w:t>
            </w:r>
            <w:r>
              <w:rPr>
                <w:rStyle w:val="Emphasis"/>
                <w:rFonts w:cs="Arial" w:ascii="Arial" w:hAnsi="Arial"/>
                <w:color w:val="333333"/>
              </w:rPr>
              <w:t>Penicilium</w:t>
            </w:r>
            <w:r>
              <w:rPr>
                <w:rFonts w:cs="Arial" w:ascii="Arial" w:hAnsi="Arial"/>
                <w:color w:val="333333"/>
              </w:rPr>
              <w:t xml:space="preserve"> a trouchnivělého starého dřeva, sud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pelargonii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ny po listu pelargonie, muškátu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o korku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 korku, korek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prázdná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chuť vodová, bez extraktu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ající, neharmonická, nevýrazná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jiná než určuje tato vyhláška, méně příjemná až nepříjemná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odpovídá typu VOC v jakémkoliv znaku – viz dokument č.j.3 – Podmínky a pravidla pro udělení označení   VOC MODRÉ HOR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výrazné dřevité  tóny nebo aroma barikového sudu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typická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 nežádoucích těkavých látkách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ln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Ing.  Jan Stávek, PhD. </w:t>
      </w:r>
    </w:p>
    <w:p>
      <w:pPr>
        <w:pStyle w:val="Normlnweb"/>
        <w:spacing w:before="280" w:after="280"/>
        <w:rPr/>
      </w:pPr>
      <w:r>
        <w:rPr/>
        <w:t xml:space="preserve">                                                                                             </w:t>
      </w:r>
      <w:r>
        <w:rPr/>
        <w:t>Předseda VOC MODRÉ HORY,z.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ubtitle011">
    <w:name w:val="subtitle011"/>
    <w:qFormat/>
    <w:rPr>
      <w:b/>
      <w:bCs/>
      <w:color w:val="990000"/>
      <w:sz w:val="16"/>
      <w:szCs w:val="16"/>
    </w:rPr>
  </w:style>
  <w:style w:type="character" w:styleId="Subtitle021">
    <w:name w:val="subtitle021"/>
    <w:qFormat/>
    <w:rPr>
      <w:b/>
      <w:bCs/>
      <w:color w:val="A2AB2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Arial"/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7:00Z</dcterms:created>
  <dc:creator>Jarda</dc:creator>
  <dc:description/>
  <cp:keywords/>
  <dc:language>en-US</dc:language>
  <cp:lastModifiedBy>oem</cp:lastModifiedBy>
  <cp:lastPrinted>2016-04-17T22:04:00Z</cp:lastPrinted>
  <dcterms:modified xsi:type="dcterms:W3CDTF">2023-06-02T09:15:00Z</dcterms:modified>
  <cp:revision>23</cp:revision>
  <dc:subject/>
  <dc:title> </dc:title>
</cp:coreProperties>
</file>